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wo programs are provided to aid in debuging what is happening on the Q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llows you to pan around the QPDM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help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 -q2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 pan command to second Q-PC board in PC, &amp; sets the screen X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nearest multiple of 16 to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 500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screen X start to the nearest multiple of 16 to 500 &am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Y start to 3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llows you to examine the status register of the Q-PC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default the program reads the first board installed in the P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altered using the -q option flag followed by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atus -q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elp message is displayed when the -? option flag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atus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29 AUG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P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ath L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